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pril 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5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20 p.m.</w:t>
        <w:tab/>
        <w:t>Annual and Special Town Meeting Articl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2 – Supplementing Departmental Expens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rticle 4 – Construction/Repair/Lease of Buildings,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quipment, and/or Feasibil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5 – Solid Waste Enterprise Free Ca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6 – Airport Enterprise Free Ca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7 – Water Enterprise Free Ca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8 – Sewer Enterprise Free Ca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Article 12 – Sewer Enterprise / Wastewater Treatment Facility </w:t>
      </w:r>
    </w:p>
    <w:p>
      <w:pPr>
        <w:pStyle w:val="Normal"/>
        <w:ind w:left="36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eneral Obligation Debt Authority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al Article 14 – Stabilization Fund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8:10 p.m.</w:t>
        <w:tab/>
        <w:t>Town of Plymouth Investment Policy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uce Miller, Director of Finance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8:20 p.m.</w:t>
        <w:tab/>
        <w:t>Harbormaster Department Proposal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ing Rental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Fee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ing Shellfish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O.A. With the Coast Guard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45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9:00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6 (Lease of Property).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9:06:00Z</dcterms:created>
  <dc:creator>TPark</dc:creator>
  <dc:description/>
  <cp:keywords/>
  <dc:language>en-US</dc:language>
  <cp:lastModifiedBy>TPark</cp:lastModifiedBy>
  <cp:lastPrinted>2007-03-02T16:24:00Z</cp:lastPrinted>
  <dcterms:modified xsi:type="dcterms:W3CDTF">2007-03-30T20:19:00Z</dcterms:modified>
  <cp:revision>4</cp:revision>
  <dc:subject/>
  <dc:title>PLYMOUTH BOARD OF SELECTMEN</dc:title>
</cp:coreProperties>
</file>